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ansas LiDAR Naming Convention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File names will contain an abbreviation prefix to denote the data type, followed by an underscore and the USNG 5K tile name (if applicable) in all caps.  There will be no spaces in the file n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breviation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BE - Bare Earth (Hydro-flattened) DEM (.im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R - First Return DEM (.im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AS - Classified LAS (.la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T - Intensity Image (as GeoTIFF or ERDAS IM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YDRO – Hydro-breaklines geodatabase (.gdb)</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PC – Raw Point Cloud (.l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pl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BE_15SUC3060.img - Bare Earth (Hydro-flattened) DE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_15SUC3060.img - First Return DE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AS_15SUC3060.las - Classified LA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T_15SUC3060.tif - Intensity im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YDRO_AREA[1,2,3]_&lt;Block Name&gt;.gdb – Hydro-breaklines geodatabase.  Upon completion of a project area, all hydro features will be merged into seamless feature classes by Are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PC_&lt;internal flight line number/file source ID&gt; - defined by service provider.  Should be accompanied by a polygon feature class (.gdb) representing the extent of each flight line (swath) with the file name as an attribute item.  All flight line (swath) polygon features may be contained within one feature class.  If a raw point cloud LAS file is larger than 2GB, the file should be split into segments no greater than 2GB.  Each segment should be assigned a unique extension (“_a”, “_b”, “_c”, etc) with the same flight line number/file source ID.</w:t>
      </w:r>
    </w:p>
    <w:p>
      <w:pPr>
        <w:pStyle w:val="Normal"/>
        <w:ind w:left="720" w:hanging="0"/>
        <w:rPr/>
      </w:pPr>
      <w:r>
        <w:rPr>
          <w:rFonts w:cs="Arial" w:ascii="Arial" w:hAnsi="Arial"/>
          <w:i/>
          <w:sz w:val="20"/>
          <w:szCs w:val="20"/>
        </w:rPr>
        <w:t>**  Please note – if an RPC LAS file is the result of a re-flight, please denote this with an “_R” after the “RPC” prefix, and before the flight line number.  For example, RPC_R_12345.l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etadata and other file types:</w:t>
      </w:r>
    </w:p>
    <w:p>
      <w:pPr>
        <w:pStyle w:val="Normal"/>
        <w:rPr>
          <w:rFonts w:ascii="Arial" w:hAnsi="Arial" w:cs="Arial"/>
          <w:sz w:val="20"/>
          <w:szCs w:val="20"/>
        </w:rPr>
      </w:pPr>
      <w:r>
        <w:rPr>
          <w:rFonts w:cs="Arial" w:ascii="Arial" w:hAnsi="Arial"/>
          <w:sz w:val="20"/>
          <w:szCs w:val="20"/>
        </w:rPr>
        <w:t>Tile-level metadata and other files associated with each data type will follow the naming convention referenced above.  For example, the world file associated with INT_15SUC3060.tif will be named INT_15SUC3060.tfw.  The metadata file associated with this file will be named INT_15SUC3060.xm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TM Zone 14 – Extended Tiling Scheme:</w:t>
      </w:r>
    </w:p>
    <w:p>
      <w:pPr>
        <w:pStyle w:val="Normal"/>
        <w:rPr/>
      </w:pPr>
      <w:r>
        <w:rPr>
          <w:rFonts w:cs="Arial" w:ascii="Arial" w:hAnsi="Arial"/>
          <w:sz w:val="20"/>
          <w:szCs w:val="20"/>
        </w:rPr>
        <w:t>In cases where the alternate tile naming convention (row/column) is used, the same file naming convention applies.  This only affects tiles that fall within the UTM/Zone15 area and are projected to UTM/Zone 14 coordinates.  Examples of this naming convention include – BE_R022C132.img and FR_023C132.im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32:00Z</dcterms:created>
  <dc:creator>nelson</dc:creator>
  <dc:description/>
  <cp:keywords/>
  <dc:language>en-US</dc:language>
  <cp:lastModifiedBy>nelson</cp:lastModifiedBy>
  <dcterms:modified xsi:type="dcterms:W3CDTF">2012-04-11T14:59:00Z</dcterms:modified>
  <cp:revision>13</cp:revision>
  <dc:subject/>
  <dc:title>Kansas LiDAR Naming Conventions:</dc:title>
</cp:coreProperties>
</file>