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Texas statewide bare earth Lidar data was received from the contractor in ASCII X,Y,Z format, UTM projection, NAD83-NAVD88 datum, meter horizontal &amp; vertical units.  Project ASCII files were converted to LAS format files with Global Mapper software.  LAS file point density supported 1-meter griding.  One meter GM grid format files in 1500 -meter tiles were generated from the LAS data for Quality Assurance review and vertical accuracy testing.   The GM grid tiles were reformatted and resampled to Arc Float  .00003086420 arc-degree grids, quarter-quads)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55:00Z</dcterms:created>
  <dc:creator>erjaramillo</dc:creator>
  <dc:description/>
  <cp:keywords/>
  <dc:language>en-US</dc:language>
  <cp:lastModifiedBy>erjaramillo</cp:lastModifiedBy>
  <dcterms:modified xsi:type="dcterms:W3CDTF">2009-06-11T16:48:00Z</dcterms:modified>
  <cp:revision>3</cp:revision>
  <dc:subject/>
  <dc:title>Texas statewide bare earth Lidar data was received from the contractor in ASCII X,Y,Z format, UTM projection, NAD83-NAVD88 datum, meter horizontal &amp; vertical units</dc:title>
</cp:coreProperties>
</file>